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муниципального  района Сергие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от 31.03.201 5 г. 10.00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ергие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цинов Юрий Викто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Общественного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Сергиевский                                  Е.Г.Гриш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го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Сергиевский                                  Е.А.Климо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вра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 «Сергиевская центральная районная больница»           С.В. Бородули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КУ «Управление культур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зма и молодёжной политики»                                        О.Н.Николае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стного отделения ДОСААФ России           В.Ю. Дикуш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:</w:t>
      </w:r>
      <w:r>
        <w:rPr/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Е.Кожихов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Комарова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Анцинова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И.Андреева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П.Сергеев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Соседов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И.Державин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Ю. Дикушин;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.Александров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Г.Крутский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И.Советкина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В.Баляба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В.Кувитанова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Н.Гладова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Набережнев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Малиновский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Н.Коновалов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 Зотов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Н. Фарисей-Ермак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овали:                                                                   А.А.Каем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Ю.Чернов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Н.Д.Лужн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Анализ статистических данных о количестве посетителей МБУЗ «СЦРБ», обратившихся с целью диагностики и лечения сердечно-сосудистых заболев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участия работников ГБУЗ СО «СЦРБ» и всех Поликлинических отделений муниципального района Сергиевский в реализации первоочередных мероприятий по профилактике, диагностике и лечению сердечно-сосудистых заболе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водный план мероприятий, посвящённых 70-летию  Победы в Великой Отечественной войне 1941 – 1945 г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ценка эффективности реализации социального проекта «Жить полной жизнью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Ю.В.Анцинов – председатель Общественного Совета при администрации муниципального района Сергиевский, который предложил внести предложения по началу заседания 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начать засе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Ю.В.Анцинов – председатель Общественного Совета при администрации муниципального района Сергиевский, который сообщил, что основной темой заседания является тема «Осуществление общественного контроля реализации приоритетных социальных задач в 2015 году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ка дня заседания включает в себя 3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сил регламент засед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чикам по пунктам повестки дня                          до 1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 в прениях                                                   до 1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по одному вопросу на более двух р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 заседание в течение 1,5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- 22 челове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Ю.В.Анцинов – председатель Общественного Совета при администрации муниципального района Сергиевский, который предложил перейти к рассмотрению первого вопроса повестки дня «Анализ статистических данных о количестве посетителей ГБУЗ СО «СЦРБ», обратившихся с целью диагностики и лечения сердечно-сосудистых заболеваний. Контроль участия работников ГБУЗ СО «СЦРБ» и всех Поликлинических отделений муниципального района Сергиевский в реализации первоочередных мероприятий по профилактике, диагностике и лечению сердечно-сосудистых заболеваний». Слово для доклада предоставил Главному врачу ГБУЗ СО «Сергиевская центральная районная больница – С.В. Бородул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С.В. Бородулина - Главного врача ГБУЗ СО «Сергиевская центральная районная больница», </w:t>
      </w:r>
      <w:r>
        <w:rPr>
          <w:rFonts w:cs="Times New Roman" w:ascii="Times New Roman" w:hAnsi="Times New Roman"/>
          <w:sz w:val="28"/>
          <w:szCs w:val="28"/>
        </w:rPr>
        <w:t>который сообщил следующее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полнении Послания Федеральному Собранию Президента РФ В.В. Путина в рамках реализации направления по борьбе с сердечно-сосудистыми заболеваниями в 2015 г. сообщаю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данным статистического учета ГБУЗ СО «Сергиевская ЦРБ» количество больных, зарегистрированных врачами поликлинических отделений с сердечно-сосудистыми заболеваниями за первые 3 месяца текущего года составило – 7 559, в том числе, с диагнозом, установленным впервые – 467 человек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анных заболеваний наиболее значимое место занимают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броваскулярные болезни – 2231человек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шемическая болезнь сердца – 1228 человека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, характеризующиеся повышенным кровяным давлением – 1035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сотрудники первичного звена ГБУЗ СО «Сергиевская ЦРБ» принимают активное участие в профилактических осмотрах и диспансеризации отдельных категорий взрослого населения.  В рамках этих мероприятий в поликлинических отделениях и в ООВП района осуществляется измерение АД, уровня холестерина, индекса массы тела, углубленное профилактическое консультирование и др. За 3 месяца текущего года, только в рамках диспансеризации отдельных категорий взрослого населения осмотрены 2332 человека, на дополнительное обследование направлены 775 пацие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ся выезды мобильного лечебно-профилактического модуля «Диагностика» (МЛПМ) в отдаленные села района специалистами ЦРБ и специалистами ЛПУ области. Так за 3-мес. текущего года было  выполнено 24 выезда, осмотрено 645 пациентов, выполнено порядка 6500 исследований включая лабораторную и функциональную диагностику. Выезды специалистов ЛПУ области выполнены в села Елшанка, Сидоровка, Кандабулак и Захарки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яется наглядная агитация по профилактике сердечно-сосудистых заболеваний и информационно-методические материалы, оформляются стенды, проводятся профилактические беседы и л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О.Н. Николаеву - Руководителя МКУ «Управление культуры, туризма и молодёжной политики», </w:t>
      </w:r>
      <w:r>
        <w:rPr>
          <w:rFonts w:cs="Times New Roman" w:ascii="Times New Roman" w:hAnsi="Times New Roman"/>
          <w:sz w:val="28"/>
          <w:szCs w:val="28"/>
        </w:rPr>
        <w:t>которая сообщила следующе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70-летия победы Вов в Сергиевском районе открыт тематическим театрализованным концертом «Во имя жизни», программой, ставшей Лауреатом 2 Губернского фестиваля самодеятельного народного творчества «Рожденные в сердце России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рамках плана мероприятий Управления культуры, туризма и  молодежной политики пройдут фестивали самодеятельного творчества, способствующие патриотическому воспитанию  всех поколений. В феврале прошли 2 районные Малышевские чтения, в которых приняли участие 14 образовательных учреждений, более 80 участников, конкурс «Снежный городок»,  Межрайонный фестиваль – конкурс солдатской песни «Необъявленная война», в котором приняли участие 30 участников из 5 муниципальных районов (Сергиевского, Богатовский, Елховского, Кинельского, Кинель-Черкасского). Март-апрель на территории района пройдет фестиваль самодеятельного творчества «Салют Победы», в фестивале принимают участие все поселения района, он способствует объединению организации и предприятии поселений и развитию культурных традиций района.  Во время программ в литературно-художественной форме рассказывается история поселения в годы войны, вручаются памятные медали 70-летия Победы, Районный смотр-конкурс самодеятельного творчества среди воспитанников ДОУ «Веселая капель». Ежегодно в смотре принимают участие все дошкольные учреждения района. В июне парк п. Суходол встретит Фестиваль гармонистов и частушечников «Играй, фронтовая гармонь!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 с каждым годом живых ветераном становится все меньше и меньше. Узнать историю России современному поколению помогает и художественная литература. В течение года в библиотеках района проходят Районные конкурсы творческих работ «И память о войне нам книга оставляет…» На конкурс принимаются авторские рисунки, иллюстрирующие произведения писателей, поэтов о Великой Отечественной войне. Возраст участников от 3до 14 лет. Международная акция «Читаем детям о войне». В акции принимают участие не только библиотеки, но и организации, учебные заведения и все желающие. 7 мая в библиотеках одновременно в самых разных уголках России и за её пределами пройдет час чтения произведений о Великой Отечественной войн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акция охватывает до 5 -7 тыс. чел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свое отношение к суровым событиям Вов и сохранить память в искусстве способствуют конкурсы художественных работ, рисунков, граффити, фотографий. Передвижная фото экспозиция по итогам районного конкурса «И глаза молодых солдат с фотографий старых глядят» будет выставлена во всех поселениях района (в школах, учреждениях культуры) и историко-краеведческом музее. Акция проход с активным участием советов ветеранов района. Районный конкурс социальных видеороликов «Мы помним!» среди молодежи района, ролики победите будут демонстрироваться 9 мая в парковых зонах и на канале Радуга-3 и в социальных сетях. Районный конкурс художественных работ «Мир отстояли - мир сохраним!» (конкурс рисунков, граффити) – работы победители после согласования буду размещены на трех стенах – въезд в село Сергиевск, стена на выезде из райцентра и в поселке Суходол (садик). Выставки работ учащихся художественного отделения Сергиевской ДШИ «И помнит мир спасённый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Сергиевском музее реализуется проект «Мои родственники в Вов» который позволит сохранить в аудиозаписях рассказы ветеранов, тружеников тыла, учащимися совместно со взрослыми составляются боевые пути прадедов, фонды музея пополняются бесценными материалами о годах войн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«Моё Отечество» в 2015 году стартует 10 раз, с темой: «Всё для Победы», с целью развития интереса у подрастающего поколения к отечественной истории, воспитания патриотического отношения к Родине и   уважительного, ответственного отношения к старшему поколению, сохранения исторического наследия Сергиевского райо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преддверии Дня Победы на территории района проходит районный киномарафон, в рамках которого демонстрируются и обсуждаются фильмы о войне, о подвиге нашего народа в суровые военные годы, проходят встречи с ветеранами, тружениками тыла, детьми войны, воинами интернационалистами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не стала прошлым, которое нас не волнует и не вызывает переживаний. Это живая история, которую нужно изучать. Цель всех мероприятий, посвященных Великой Отечественной войне - воспитание патриотизма, уважения к подвигу наших дедов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учреждениях культуры пройдут Вечера-встречи с ветеранами ВОВ, тружениками тыла. Уроки мужества.  Уроки памяти, Классные часы.  Вечера встречи поколений «Подвиг вошедший в века»,  вечера чествования ветеранов «Спасибо, деду за Победу», огонь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рограммы, посвящённые Дню защитника Отечества, Мероприятия, посвящённые Дням воинской славы России (День снятия блокады Ленинграда, День разгрома светскими войсками немецко-фашистских войск в Сталинградской битве, День памяти бывших малолетних узников фашистских концлагерей, День разгрома советскими войсками немецко-фашистских войск в Курской битве, День начала контрнаступления советских войск против немецко-фашистских захватчиков в битве под Москвой) и д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музыкальных школ района готовят цикл концертных программ для общеобразовательных школ района, для отдыхающих СМВ, во время которых будут звучать патриотические произведения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призывника в поселениях района пройдут тематические программы и соревнования по прикладным видам спорта, спортивные акции среди подростков «Рекорд в честь Победы», встречи с ребятами, отслужившими в рядах Российской арм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йонная военно-спортивная игра по ориентированию «Мы славим весну и Победу!», «Эстафета Победы» среди молодежи района разных возрастов. В августе молодежи района будет предложена Ночная игра по спортивному ориентированию «Тёмная сторона улиц» (задание на тематику ВОв) будут задействованы территории поселений Суходол, Сергиевск, Светлодольск, Серноводск, Сургут. В сентябре Районный туристический слет  также будет посвящен году Победы «Поступи Победы» с участием организаций и предприятий района. Туристический слёт для молодых семей «Школа Робинзона»  и Сплав по реке Сок с трудными подростками и молодёжью, также посвящены 70-летию Победы. Во время сплава  будут сделаны остановки на родине героев, возложение цветов к памятникам и монументов, чтение книг о войне и трудовые десанты к ветеран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м мероприятием года станет Районная акция «Весенняя неделя добра» благотворительная помощь участникам, инвалидам Вов, вдовам по уборке помещений, придомовой территории. Благоустройству территорий вокруг монументов и памятников, уборка на кладбищ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Добра включает в себя и Экологические акци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о Победы», «Аллея Победы» - посадка саженцев около учреждений культур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и, моя Победа!» (закладка цветочной клумбы в форме звезды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есенней недели добра пройдёт Всероссийская акция «Письмо Победы». Молодые люди напишут письма в прошлое, членам своих семей, принимавшим участие в событиях, связанных с Великой Отечественной войной 1941 – 1945 годов. Акция помощи ветеранам и труженикам тыла, конкурс поделок «Подарок ветерану» и многое друго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 по 19 апреля в Акции примут участие предприятия, организации района,  общественные организации, молодежь и жители поселений.     В 2014 году было проведено 287 мероприятий  с охватом 3 320 человек. Из них 184 пожилых человека и 52 человека, находящихся в трудной жизненной ситуации.   Сегодня в районе зарегистрировано  более 600 волонтеров которые станут участниками этой ак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волонтёрского корпуса: реализация всероссийских акций (в рамках дней единых действий), адресная помощь ветеранам, благоустройство памятных мест, аллей славы и мест воинских захоронений ветеранов, сервисное волонтёрство на событиях, запланированных в рамках празднования 70-летия Победы в Великой Отечественной войне.  Участниками волонтерского корпуса могут стать молодые люди в возрасте от 14 до 45 лет. На сегодняшний момент зарегистрировано 85 человек. Планируется зарегистрировать более 200 человек от м.р. Сергиевск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икле  праздничных мероприятий пройдут  значимые акции такие как:  Областная акция «Победный май», стартовавшая в 2014 году. Цель акции собрать и сохранить на едином общедоступном сайте исторический материал (письма, фотографии, наградные документы, военные билеты, предметы периода с 1941 по 45 год) то, что сохранилось у жителей нашего района до сегодняшнего дня. Эта акция бессрочная и продолжается в этом году. С начала старта акции ее участниками в м.р.Сергиевский стали 101 человек, собрано 424 документ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всероссийского масштаба «Бессмертный полк». Это общественная акция-шествие добровольцев в колонне с портретами родственников-фронтовиков. Она подразумевает, что каждый желающий в День Победы 9 мая может выйти на улицы своего села с фотографией своего родственника-участника Великой Отечественной войны, труженика тыла, чтобы принять участие в Параде памяти. Эта акция  проходила в нашем районе в прошлом году в с. Сергиевск, в этом году она должна получить больший масштаб и пройти в каждом поселении район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поселении также пройдет традиционная Всероссийская общественная акция «Георгиевская ленточка» - патриотическая акция по распространению оранжево-черных лент, символизирующих благодарность ныне живущих поколений участникам войн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15 года молодежь района примет участие в 2 Всероссийских акциях «Вахта памяти» и «Свеча Памяти» у монументов и памятников воинам Вов во время митингов в поселениях района (дни единых действ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В.Ю. Дикушина - Председателя местного отделения ДОСААФ России, </w:t>
      </w:r>
      <w:r>
        <w:rPr>
          <w:rFonts w:cs="Times New Roman" w:ascii="Times New Roman" w:hAnsi="Times New Roman"/>
          <w:sz w:val="28"/>
          <w:szCs w:val="28"/>
        </w:rPr>
        <w:t>который сообщил следующе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Сергиевский СТК ДОСААФ России принял участие в конкурсе социальных проектов в 2013г. и стал победителем. В целях реализации социального проекта «Жить полной жизнью»  по соглашению №224 о предоставлении субсидии за счет средств областного бюджета, формируемых за счет поступающих в областной бюджет средств федерального бюджета, на реализацию социального проекта социально ориентированной некоммерческой организации от 20 декабря 2013г. Министерство экономического развития, инвестиций и торговли Самарской области предоставило НОУ Сергиевскому СТК  ДОСААФ России субсидию в объеме 889 197 рублей. Софинансирование должно составить не менее 19,5% от объема предоставляемой Министерством субсидии, что составляет 173 923 рубля в денежном эквивалент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 «Жить полной жизнью» планировалось открытие на базе НОУ Сергиевский спортивно- технический клуб ДОСААФ России класса по обучению вождению автомобиля и получения свидетельства об окончании курсов по программе подготовки водителей транспортных средств категории «В» людей с ограниченными возможностями здоровья.  География проекта должна охватить 5 сельских муниципальных образований Самарской области и обучить 40 людей с ограниченными возможностями здоровья (Сергиевский район-12 человек, Исаклинский -  8 человек, Кошкинский - 8 человек, Челно-Вершинский -8 человек, Елховский – 4 человека). На средства Администрации м.р. Сергиевский был произведен ремонт в классе, в котором занимаются инвалиды. Оборудован пандус, произведена замена входной двери. На полученные за счет субсидии средства школа приобрела новый автомобиль LADA GRANTA, на котором установлено необходимое оборудование для обучения водителей с ограниченными возможностями (педали двойного управления и  установлено ручное управление). Для ведения дистанционного обучения приобретено 5 ноутбуков. Для проведения занятий по предмету «Первая помощь» приобретен тренажер Максим I-01(Авто) и необходимые для ведения занятий учебные дис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реализации проекта с 26 февраля 2014г. обучено 32 курсанта, все они получили свидетельства об окончании курс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обучаются  8 человек: 4 человека из Исаклинского района и 4 человека из Сергиевского района. Реализацию проекта планируется завершить 28 мая 2015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еализация проекта широко освещалась в средствах массой информации, в газете «Сергиевская трибуна» было опубликовано 5 статей. А также на местной радиокомпании «ТРК-Радуга-3» сняты 2 ролика, в которых подробно  освещена работа по обучению людей с ограниченными возможностям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Ю.В. Анцинов – председатель Общественного Совета при администрации муниципального района Сергиевский, который внёс предлож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редставленную главным врачом ГБУЗ СО «Сергиевская центральная районная больница» С.В. Бородулиным, руководителем МКУ «Управление культуры, туризма и молодёжной политики» О.Н. Николаевой, председателем местного отделения ДОСААФ России – В.Ю. Дикушиным, принять к свед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осуществления общественного контроля  за достижением приоритетных социальных задач в 2015 году, сформулированных в Посланиях Президента Российской Федерации В.В. Путина и Губернатора Самарской области Н.И. Меркушкина и повышения эффективности работы Общественного Совета при администрации муниципального района Сергиевский, рекоменд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илить контроль участия работников ГБУЗ СО «Сергиевской центральной районной больницы» и всех Поликлинических отделений муниципального района Сергиевский в реализации первоочередных мероприятий по профилактике, диагностике и лечению сердечно-сосудистых заболе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соответствии с празднованием 70-летия Победы в Великой Отечественной войне 1941-1945 годов рекомендуется уделить особое внимание организации и проведению углубленного диспансерного обследования инвалидов и ветеранов ВОВ, супругов погибших (умерших) инвалидов и участников ВОВ, лиц, награждённых знаком «Жителю блокадного Ленинграда», и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силить общественный контроль реализации мероприятий, посвящённых 70-летию победы, подготовке и проведению в муниципальном районе Сергиевский Самарской области празднования 70-ой годовщины Победы в Великой Отечественной войне 1941 – 1945 г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рганизовать мониторинг реализации социально-значимых проектов некоммерческими организациями, осуществляющими свою деятельность на территории муниципального района Сергиевский, в том числе получившими финансовые средства на реализацию проекта из федерального, областного и муниципаль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Активизировать работу по написанию новых социально-значимых проектов некоммерческими организациями, осуществляющими свою деятельность на территории муниципального района Сергиев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нформировать население о конкретных результатах деятельности субъектов общественного контроля в решении общественно значимых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ергиевский                                                                  Ю.В. Анц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59:00Z</dcterms:created>
  <dc:creator>Бухгалтерия</dc:creator>
  <dc:description/>
  <cp:keywords/>
  <dc:language>en-US</dc:language>
  <cp:lastModifiedBy>Бухгалтерия</cp:lastModifiedBy>
  <cp:lastPrinted>2015-10-07T15:28:00Z</cp:lastPrinted>
  <dcterms:modified xsi:type="dcterms:W3CDTF">2016-06-10T04:59:00Z</dcterms:modified>
  <cp:revision>2</cp:revision>
  <dc:subject/>
  <dc:title/>
</cp:coreProperties>
</file>